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หนือฟ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่าวที่สร้างความฮือฮาในช่วงที่ผ่านมาทำให้หลายคนต้องเปลี่ยนความคิ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ทวรูปดื่มนมเริ่มต้นจากอินเดียแผ่ขยายไปอย่างรวดเร็วข้ามน้ำข้ามทะเ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แห่แหนกันไปถวายน้ำนม ป้อนท่านทีละช้อนสองช้อน ในขณะที่นมหายไปจากช้อนอย่างน่าพิศวงต่อหน้าต่อต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มักรู้มักเห็นกรูกันไปจดจ้อง ตาลุกวาว ใจอดจะโอนเอนเชื่อตามไปมา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มีการยืนยันจากผู้รอบรู้ว่า      เป็นเรื่องธรรมดาที่น้ำนมไหลจากปากของเทวรูปไปตามลำคอและซึมชุ่มฉ่ำอยู่ที่เสื้อผ้าซึ่งท่านสวมใส่อย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ถมยากแก่การสังเกตเนื่องจากสีผิวของเทวรูปกลมกลืนกับสีน้ำน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นั้นเทวรูปส่วนใหญ่ที่ดื่มน้ำนมมักจะเป็นรูปที่ตั้งอยู่ต่ำๆ   ยากสำหรับคนที่ยืนอยู่จะเห็นอะไรที่เกิดขึ้นใต้คางท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คนก็ยังถือเป็นเรื่องอัศจรรย์ แปลกประหลาด น่าเชื่อถ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ขณะที่อีกหลายคนถือเป็นเรื่องงมงายไร้สาระสำหรับยุคโลกาภิวัฒน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หตุการณ์ครั้งนี้  เบื้องหน้าเบื้องหลังจะเป็นอย่างไรก็คงต้องให้ผู้สันทัดกรณีศึกษาหาค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ธิบายกัน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สิ่งหนึ่งที่ผมเห็นชัดเจนคือ เหตุการณ์นี้และเหตุการณ์ทำนองนี้ ชี้บอกสิ่งหนึ่งที่แน่นอ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โลกาภิวัฒน์คือความเจริญก้าวหน้าด้านวิทยาศาสตร์ เทคโนโลยี และด้านวัตถุ  ไม่สามารถหยุดยั้ง ทำลายความรู้สึกลึกๆ อย่างหนึ่งของมนุษย์ได้ นั่นคือ ความรู้สึกว่าเหนือฟ้ายังมีฟ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เป็นดังธรรมชาติส่วนหนึ่งของมนุษย์ที่สำนึกว่าเหนือมนุษย์มีอะไรบางอย่างอยู่   ซึ่งแม้จะพิสูจน์ตามหลักการวิทยาศาสตร์และเทคโนโลยีไม่ได้ แต่ก็รู้แน่แก่ใจว่ามีแนน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รั้งเขาอาจจะยืนผงาดประกาศก้องว่ามนุษย์นี่แหละคือสิ่งสูงสุดที่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ภายในส่วนลึกของใจเขามีเสียงค้านแม้จะแผ่วเบา พร้อมทั้งตอกย้ำหนักแน่นว่ายังมีอะไรที่อยู่เหนือมนุษย์แน่นอ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ดีไม่ดีการประกาศก้องนั้น   เป็นแค่ความพยายามอันไร้ผลที่กลบเสียงจากส่วนลึกของจิตใจเขานั่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ภายนอกดูเหมือนว่ามนุษย์มีทุกสิ่งทุกอย่างที่ช่วยประกันความมั่นใจให้แก่ชีวิตเขาได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ว่า เขาอดไม่ได้ที่จะเสาะหาที่พึ่งทางใจ ซึ่งวัตถุสิ่งของที่เขามีไม่อาจจะให้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ขาอาจจะเชี่ยวชาญ ฉลาดหลักแหลม รอบรู้ ทำงานทำการได้สารพัดอย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ทุกครั้งเขาไม่วายที่จะแอบอธิษฐานในใจเพื่อขอให้ทำได้สำเร็จสมปรารถนา       หรือไม่ก็ลงทุนเซ่นไหว้ฤทธิ์อำนาจที่เหนือความสามารถ  และความเชี่ยวชาญของเขาขึ้นไปให้ช่วยเสริมให้อีกแร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้วจึงกระทำไปด้วยความอบอุ่นมั่น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รั้นจะเหมาเอาว่าการกระทำดังกล่าวเป็นความโง่เขลา งมงาย ก็คงไม่ถู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ต่น่าจะเรียกว่าเป็นความฉลาด รอบคอบ เสียอี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น่าเสียดายที่ความรู้สึกแห่งธรรมชาติมนุษย์อันนี้ไม่ได้รับการสนับสนุน    ส่งเสริม     และปลูกฝังให้ชนรุ่นให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อ้างกันข้างๆ คูๆ ว่า   ในยุคแห่งการพัฒนาและความก้าวหน้าสุดขีดในทุกด้านนี้  การยังมาให้ความสนใจในเรื่องนี้มันนอกที่และเหลวไหล เหมือนเรื่องราวของซานตาครอสฉันใดฉันนั้น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ลยชนรุ่นใหม่  เยาวชนและเด็กๆ มองไม่เห็นที่พึ่งยึดเหนี่ยวใจอย่างอื่น นอกจากตัวเองและวัตถุสิ่งของที่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ไม่แน่นอนและความสิ้นหวังจึงมีอิทธิพลต่อวิถีชีวิตของพวกเรา    จนต้องหาทางออกที่ผิดๆ กันอย่างที่เห็นอยู่ทุกวัน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ะมาชี้หน้าโทษว่าพวกเขาสำหรับปัญหาต่างๆ คงไม่ถูกต้องยุติธรรม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่อแม่ผู้ปกครองผู้ใหญ่ครูบาอาจารย์คงต้องมายอมรับด้วยความจริงใจว่า  เป็นพวกเขาเองนั่นแหละที่ได้ทำลายความรู้สึกลึกๆ ในจิตใจของเด็กเกี่ยวกับพระเกี่ยวกับจ้าว   ด้วยการไม่สนใจเสียเองบ้าง ด้วยการพูดจากลบเกลื่อนชวนให้เขวบ้าง ด้วยการไม่ปฏิบัติบ้าง ฯล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เพียงคิดกันง่ายๆ ว่า    เด็กที่ไม่เคยสัมผัสกับความรักแท้ของพ่อแม่     จะเข้าใจและเห็นถึงความรักของพระเจ้าได้อย่างไร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่อที่เกรี้ยวกราด  รุนแรง  ไม่มีเหตุผล  ไร้ความรับผิดชอบ และโหดร้ายทารุณกับลูกๆ คงไม่ช่วยให้ลูกสวดบท “ข้าแต่พระบิดา” ได้อย่างเต็มปากเต็มคำแน่นอน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ทิ้งพระ ไม่ใช่พระหรอกที่เสียหาย แต่เป็นคนต่างหากที่ต้องรับกรร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8:00Z</dcterms:created>
  <dc:creator>iLLuSioN</dc:creator>
  <dc:description/>
  <cp:keywords/>
  <dc:language>en-US</dc:language>
  <cp:lastModifiedBy>iLLuSioN</cp:lastModifiedBy>
  <dcterms:modified xsi:type="dcterms:W3CDTF">2008-02-05T04:08:00Z</dcterms:modified>
  <cp:revision>1</cp:revision>
  <dc:subject/>
  <dc:title>เหนือฟ้า</dc:title>
</cp:coreProperties>
</file>